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"/>
        <w:gridCol w:w="8789"/>
      </w:tblGrid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rPr/>
            </w:pPr>
            <w:r>
              <w:rPr/>
              <w:t>РЕГЛАМЕН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УБКА ПО РАЛЛИ-СПРИНТУ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«В Мытищах»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/>
              <w:t>1. ОБЩИЕ ПОЛОЖ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ое соревнование является любительским и проводится в соответствии с требованиями любительских автомобильных соревнов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проводится на замкнутой трассе, ограниченной конусами и  покрышка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ревнование проводится как спринтерское ралли, состоящее из одного скоростного участка.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/>
              <w:t>2. УЧАСТ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участию в соревнованиях допускаются водители, имеющие водительское удостоверение категории B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ается участие нескольких водителей на одном автомобил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время заездов участники обязаны использовать застегнутые шлемы и быть пристегнуты ремнями безопасности.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ГИСТРАЦИЯ УЧАСТ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ая регистрация проводится по телефону в течение недели перед этапом. Заявки на участие принимаются в письменной форме на бланке Организатора вместе со стартовым взносом в день соревнов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регистрации каждый участник должен предъявить паспорт, водительское удостоверение, заполнить заявочный бланк Организатора, оплатить стартовый взнос и получить стартовый номер, действительный на последующих этапах.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>4. АВТОМОБИЛИ УЧАСТ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  <w:t>1) Монопривод-Спорт - подготовленные автомобили с приводом на одну ось на гражданской резине или слике</w:t>
            </w:r>
          </w:p>
          <w:p>
            <w:pPr>
              <w:pStyle w:val="Style13"/>
              <w:rPr/>
            </w:pPr>
            <w:r>
              <w:rPr>
                <w:bCs/>
                <w:iCs/>
              </w:rPr>
              <w:t xml:space="preserve">2) Монопривод-Стандарт-Иномарки - моноприводные автомобили иностранного производства на гражданской резине </w:t>
            </w:r>
          </w:p>
          <w:p>
            <w:pPr>
              <w:pStyle w:val="Style13"/>
              <w:rPr/>
            </w:pPr>
            <w:r>
              <w:rPr>
                <w:bCs/>
                <w:iCs/>
              </w:rPr>
              <w:t xml:space="preserve">3) Монопривод-Стандарт-Русский - моноприводные автомобили отечественного производства. на гражданской резине </w:t>
            </w:r>
          </w:p>
          <w:p>
            <w:pPr>
              <w:pStyle w:val="Style13"/>
              <w:rPr>
                <w:bCs/>
                <w:iCs/>
              </w:rPr>
            </w:pPr>
            <w:r>
              <w:rPr>
                <w:bCs/>
                <w:iCs/>
              </w:rPr>
              <w:t>4) Полный Привод - полноприводные автомобили на гражданской резине</w:t>
            </w:r>
          </w:p>
          <w:p>
            <w:pPr>
              <w:pStyle w:val="Style13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  <w:t>5) Абсолют  -  моно- и полноприводные автомобили на гражданской резине или слик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8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мимо участия в своем классе, участник может зарегистрироваться в классе Абсолют. 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/>
              <w:t>5. ОПИСАНИЕ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евнования проводятся на территории автодрома школы «Автопилот» (г. Мытищи, Олимпийский пр-т, д. 43)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 прохождения регистрации участник вызывается на старт СУ-1. По знаку судьи он отправляется на один тренировочный круг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зачётного круга даётся с хода после прохождения тренировочного круга. Финиш—ходом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 финиша участник может сразу уйти на тренировочный круг следующей попытки. Допускается делать не более двух зачетных попыток подря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участник обязан пройти дистанцию скоростного участка полностью. Если водитель по какой-либо причине не закончил дистанцию СУ, он получает двойное лучшее время, показанное участниками на СУ в соответствующем классе автомобилей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ник может использовать три  дополнительные попытки прохождения СУ-1 в каждом классе. Для этого нужно предупредить судей и оплатить дополнительные попыт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Запрещае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инать движение без сигнала судь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ивать ограничители (конусы и покрышки) - пенализация 1 сек. за один ограничител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зать зачетную трассу - снятие с заезда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ным результатом участника является время, показанное на СУ-1 (лучшая попытка) в данном зачетном классе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онометраж осуществляется с точностью до 0.01 секунды.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/>
              <w:t>6. ОПРЕДЕЛЕНИЕ РЕЗУЛЬТАТОВ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ончании соревнований выявляется список участников, занявших места с первого по последнее в данном зачетном классе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о результатам каждого этапа участникам начисляются зачетные очки в каждом зачетном класс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1 место - 10 оч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2 место - 8 оч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3 место - 6 оч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4 место - 5 оч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5 место - 4 оч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6 место - 3 оч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7 место - 2 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есто - 1 очко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бедителем двухмесячного кубка по ралли-спринту становится участник, набравший наибольшее количество зачетных очков на пяти этапах в своем зачетном классе. Результат засчитывается по сумме четырех лучших этапов.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НАГРАЖДЕНИЕ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и, занявшие на каждом этапе призовые места ( второе, третье) в своем зачетном классе награждаются медалями, участники, занявшие первые места в своих классах награждаются кубками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, занявшие на каждом этапе призовые места по окончании последнего этапа в своем классе, награждаются кубками и дипломами.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/>
              <w:t>8. СТАРТОВЫЕ ВЗНОС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8.1. </w:t>
            </w:r>
          </w:p>
        </w:tc>
        <w:tc>
          <w:tcPr>
            <w:tcW w:w="8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частичного покрытия расходов Организатора участники оплачивают стартовый взнос в размере 250р. за попыт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9:00Z</dcterms:created>
  <dc:creator>glot</dc:creator>
  <dc:description/>
  <cp:keywords/>
  <dc:language>en-US</dc:language>
  <cp:lastModifiedBy>Иван</cp:lastModifiedBy>
  <cp:lastPrinted>2005-11-12T22:36:00Z</cp:lastPrinted>
  <dcterms:modified xsi:type="dcterms:W3CDTF">2007-05-24T18:38:00Z</dcterms:modified>
  <cp:revision>74</cp:revision>
  <dc:subject/>
  <dc:title>РЕГЛАМЕНТ</dc:title>
</cp:coreProperties>
</file>